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呱呱网盘使用指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呱呱网盘的用法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的用法与技巧</w:t>
      </w:r>
      <w:r>
        <w:rPr>
          <w:sz w:val="32"/>
          <w:szCs w:val="32"/>
        </w:rPr>
        <w:t>&lt;/p&gt;&lt;p&gt;&lt;img src="/static-img/qvppfSOoh-fxckIkmjosu8BgmrJVg5GgsCWT4uMkGbf6gUEqn9a4NH6E0UclLxcC.jpg"&gt;&lt;/p&gt;&lt;p&gt;</w:t>
      </w:r>
      <w:r>
        <w:rPr>
          <w:sz w:val="32"/>
          <w:szCs w:val="32"/>
        </w:rPr>
        <w:t>在数字化时代，网络存储服务已经成为我们日常生活中不可或缺的一部分。作为一个新兴的云存储平台，呱呱网盘以其高效、安全的特点迅速吸引了众多用户。那么，你知道如何正确使用呱呱网盘吗？下面，我们就来一一解答你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号</w:t>
      </w:r>
      <w:r>
        <w:rPr>
          <w:sz w:val="32"/>
          <w:szCs w:val="32"/>
        </w:rPr>
        <w:t>&lt;/p&gt;&lt;p&gt;&lt;img src="/static-img/ste2IQOa2XYxwpc5xldD2cBgmrJVg5GgsCWT4uMkGbcdfWKYfVROdGVd8h3ZJjGW_IB5sJ9MTe6MX931M3YSoEGkZJM5jUOMiEl4Q7wl4veDFC7nkXbiNv4pz3rIv75gdIonRa-fk448TFma4OmeLQ.jpeg"&gt;&lt;/p&gt;&lt;p&gt;</w:t>
      </w:r>
      <w:r>
        <w:rPr>
          <w:sz w:val="32"/>
          <w:szCs w:val="32"/>
        </w:rPr>
        <w:t>首先，要开始使用呱呱网盘，你需要注册一个账号。这通常涉及填写一些基本信息，比如邮箱地址和密码，以及选择用户名。你可以通过官方网站或者下载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注册。</w:t>
      </w:r>
      <w:r>
        <w:rPr>
          <w:sz w:val="32"/>
          <w:szCs w:val="32"/>
        </w:rPr>
        <w:t>&lt;/p&gt;&lt;p&gt;###</w:t>
      </w:r>
      <w:r>
        <w:rPr>
          <w:sz w:val="32"/>
          <w:szCs w:val="32"/>
        </w:rPr>
        <w:t>上传文件</w:t>
      </w:r>
      <w:r>
        <w:rPr>
          <w:sz w:val="32"/>
          <w:szCs w:val="32"/>
        </w:rPr>
        <w:t>&lt;/p&gt;&lt;p&gt;&lt;img src="/static-img/e2ceyo0gHwsHvgQ6QaFhtMBgmrJVg5GgsCWT4uMkGbcdfWKYfVROdGVd8h3ZJjGW_IB5sJ9MTe6MX931M3YSoEGkZJM5jUOMiEl4Q7wl4veDFC7nkXbiNv4pz3rIv75gdIonRa-fk448TFma4OmeLQ.jpeg"&gt;&lt;/p&gt;&lt;p&gt;</w:t>
      </w:r>
      <w:r>
        <w:rPr>
          <w:sz w:val="32"/>
          <w:szCs w:val="32"/>
        </w:rPr>
        <w:t>上传文件是最基础的功能之一。你可以将电脑上的任何文件直接拖放到浏览器窗口，或是通过点击“上传”按钮选择本地文件。例如，如果你想备份你的照片，可以直接将相机里的所有照片拖到浏览器里，然后完成上传。</w:t>
      </w:r>
      <w:r>
        <w:rPr>
          <w:sz w:val="32"/>
          <w:szCs w:val="32"/>
        </w:rPr>
        <w:t>&lt;/p&gt;&lt;p&gt;###</w:t>
      </w:r>
      <w:r>
        <w:rPr>
          <w:sz w:val="32"/>
          <w:szCs w:val="32"/>
        </w:rPr>
        <w:t>创建分享链接</w:t>
      </w:r>
      <w:r>
        <w:rPr>
          <w:sz w:val="32"/>
          <w:szCs w:val="32"/>
        </w:rPr>
        <w:t>&lt;/p&gt;&lt;p&gt;&lt;img src="/static-img/7XpsLfiXsIEOp1TCwzEyLMBgmrJVg5GgsCWT4uMkGbcdfWKYfVROdGVd8h3ZJjGW_IB5sJ9MTe6MX931M3YSoEGkZJM5jUOMiEl4Q7wl4veDFC7nkXbiNv4pz3rIv75gdIonRa-fk448TFma4OmeLQ.jpeg"&gt;&lt;/p&gt;&lt;p&gt;</w:t>
      </w:r>
      <w:r>
        <w:rPr>
          <w:sz w:val="32"/>
          <w:szCs w:val="32"/>
        </w:rPr>
        <w:t>有时候，我们需要将某些文件共享给他人。在这种情况下，创建分享链接是一个好方法。当你分享图片时，只需点击“生成链接”，然后复制并发送给想要查看图片的人，他们只需打开这个链接即可看到图片内容。</w:t>
      </w:r>
      <w:r>
        <w:rPr>
          <w:sz w:val="32"/>
          <w:szCs w:val="32"/>
        </w:rPr>
        <w:t>&lt;/p&gt;&lt;p&gt;###</w:t>
      </w:r>
      <w:r>
        <w:rPr>
          <w:sz w:val="32"/>
          <w:szCs w:val="32"/>
        </w:rPr>
        <w:t>设置权限控制</w:t>
      </w:r>
      <w:r>
        <w:rPr>
          <w:sz w:val="32"/>
          <w:szCs w:val="32"/>
        </w:rPr>
        <w:t>&lt;/p&gt;&lt;p&gt;&lt;img src="/static-img/qNSKJPvCfdTaj2wUsEnLjcBgmrJVg5GgsCWT4uMkGbcdfWKYfVROdGVd8h3ZJjGW_IB5sJ9MTe6MX931M3YSoEGkZJM5jUOMiEl4Q7wl4veDFC7nkXbiNv4pz3rIv75gdIonRa-fk448TFma4OmeLQ.png"&gt;&lt;/p&gt;&lt;p&gt;</w:t>
      </w:r>
      <w:r>
        <w:rPr>
          <w:sz w:val="32"/>
          <w:szCs w:val="32"/>
        </w:rPr>
        <w:t>为了保护隐私，不希望其他人随意访问你的数据，你可以设置权限控制。一旦设置好了，这个账户下的所有操作都会受到限制。如果别人尝试无权访问资源，他会收到错误提示而无法继续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：小明要向他的朋友们展示他去旅行拍摄的一些精彩瞬间。他首先登录自己的账号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资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找到这些照片，然后点击右侧的小三角形图标选择“生成公开连接”。这样，小明就能轻松地把这些照片发送给朋友们，而不必担心他们能够访问其它私密内容。</w:t>
      </w:r>
      <w:r>
        <w:rPr>
          <w:sz w:val="32"/>
          <w:szCs w:val="32"/>
        </w:rPr>
        <w:t>&lt;/p&gt;&lt;p&gt;###</w:t>
      </w:r>
      <w:r>
        <w:rPr>
          <w:sz w:val="32"/>
          <w:szCs w:val="32"/>
        </w:rPr>
        <w:t>管理空间和速度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空间可能会被占满，而这可能导致新的上传缓慢甚至失败。在这种情况下，你需要清理一些旧数据或者升级付费计划，以确保流畅性。此外，对于大型视频等媒体类型的文件，最好分割成较小块进行上传，这样不仅节省时间，还能避免因单次传输过大而出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：张华每月都要处理大量的大型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。他发现如果一次性传输这些文档往往非常耗时，因此决定采取分段方式，每次传输几份文档，使得整个过程变得更加高效且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学习如何正确使用网络存储服务并不复杂，只要理解上述几个关键步骤，并根据自己的需求灵活运用，就能够充分发挥出网络硬盘带来的便利。而对于那些对安全性的要求极高的人来说，更值得注意的是加强密码保护、定期更新软件以及谨慎安装第三方应用程序，以确保个人数据安全。</w:t>
      </w:r>
      <w:r>
        <w:rPr>
          <w:sz w:val="32"/>
          <w:szCs w:val="32"/>
        </w:rPr>
        <w:t>&lt;/p&gt;&lt;p&gt;&lt;a href = "/doc/674630-</w:t>
      </w:r>
      <w:r>
        <w:rPr>
          <w:sz w:val="32"/>
          <w:szCs w:val="32"/>
        </w:rPr>
        <w:t xml:space="preserve">呱呱网盘使用指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呱呱网盘的用法与技巧</w:t>
      </w:r>
      <w:r>
        <w:rPr>
          <w:sz w:val="32"/>
          <w:szCs w:val="32"/>
        </w:rPr>
        <w:t>.doc" rel="alternate" download="674630-</w:t>
      </w:r>
      <w:r>
        <w:rPr>
          <w:sz w:val="32"/>
          <w:szCs w:val="32"/>
        </w:rPr>
        <w:t xml:space="preserve">呱呱网盘使用指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呱呱网盘的用法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